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Spisany w dniu 02.07.2007r. z przeprowadzonego w Urzędzie Gminy </w:t>
        <w:br/>
        <w:t>w Pszczewie przetargu pisemnego nieograniczonego na dzierżawę nieruchomości gruntowej niezabudowanej położonej w obrębie Pszczew przy ul. Sikorskiego 6, oznaczonej nr działki 581 część o pow. 93,5 m2 z przeznaczeniem pod ogródek przydo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iła, że ogłoszenie o pisemnym przetargu nieograniczonym zostało podane do publicznej wiadomości na tablicy ogłoszeń w Urzędzie Gminy oraz na stronie internetowej </w:t>
        <w:br/>
        <w:t>w dniu 31.05.2007r.</w:t>
      </w:r>
    </w:p>
    <w:p>
      <w:pPr>
        <w:pStyle w:val="Normal"/>
        <w:jc w:val="both"/>
        <w:rPr/>
      </w:pPr>
      <w:r>
        <w:rPr>
          <w:b/>
        </w:rPr>
        <w:t xml:space="preserve">W terminie podanym w ogłoszeniu tj. do dnia 27.06.2007r.do godz. 15 </w:t>
      </w:r>
      <w:r>
        <w:rPr>
          <w:b/>
          <w:vertAlign w:val="superscript"/>
        </w:rPr>
        <w:t>30</w:t>
      </w:r>
      <w:r>
        <w:rPr>
          <w:b/>
        </w:rPr>
        <w:t xml:space="preserve"> wpłynęła jedna oferta z dnia 26.06.2007 r. wraz z dowodem wpłaty wadium w kwocie 40,00 zł  złożona przez Pana  Macieja Wajmana  zam. w Pszczewie przy ul. Poznańskiej 2,  który zaoferował czynsz dzierżawny w kwocie: 300,00 zł rocznie. Do czynszu doliczany będzie podatek VAT 22%. </w:t>
      </w:r>
    </w:p>
    <w:p>
      <w:pPr>
        <w:pStyle w:val="Normal"/>
        <w:jc w:val="both"/>
        <w:rPr/>
      </w:pPr>
      <w:r>
        <w:rPr/>
        <w:t>Oferta spełnia warunki podane w ogłoszeniu, zaoferowana kwota czynszu jest wyższa od podanej w ogłoszeniu o przetargu z dnia 30.05.2007r.i tę ofertę należy przyjąć.</w:t>
      </w:r>
    </w:p>
    <w:p>
      <w:pPr>
        <w:pStyle w:val="Normal"/>
        <w:jc w:val="both"/>
        <w:rPr/>
      </w:pPr>
      <w:r>
        <w:rPr/>
        <w:t>Protokół niniejszy sporządzony został w dwóch jednobrzmiących egzemplarzach, z których jeden otrzymuje wydzierżawiający, a drugi dzierż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dzierżawcy        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2:00Z</dcterms:created>
  <dc:creator>UG Pszczew</dc:creator>
  <dc:description/>
  <dc:language>en-US</dc:language>
  <cp:lastModifiedBy>stacja2</cp:lastModifiedBy>
  <cp:lastPrinted>2007-07-02T10:04:00Z</cp:lastPrinted>
  <dcterms:modified xsi:type="dcterms:W3CDTF">2007-07-03T06:02:00Z</dcterms:modified>
  <cp:revision>2</cp:revision>
  <dc:subject/>
  <dc:title>                                                           P R O T O K Ó Ł</dc:title>
</cp:coreProperties>
</file>